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informing me about the decision regarding my application for the [Job Title] position at [Company Name]. While I am disappointed that I was not selected, I appreciate the opportunity to interview and learn more about your team and the exciting work being don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time and consideration you and your team extended during the interview process. I enjoyed our discussions and gaining insight into the company culture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greatly appreciate any feedback you could share regarding my interview or application. I am always looking to improve and would value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wish [Company Name] continued success, and I hope to cross path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