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althcare Facilit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a nurse at [Healthcare Facilit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easy and took a lot of consideration. However, I believe it is in my best interest to pursue new opportunities and challenges. I am grateful for the experiences and support I have received during my time here and appreciate the opportunity to work with such a dedicated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do everything I can to ensure a smooth transition and assist in the handover of my responsibilities. Please let me know how I can help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to be a part of [Healthcare Facility's Name]. I wish you and the team all the best for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