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olleague's Name] for [specific position or opportunity]. I have had the pleasure of working with [him/her/them] at [Your Company] for [duration] in [specific capacit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olleague's Name] has consistently demonstrated [his/her/their] [specific skills or qualities relevant to the position], which greatly contributed to our team's success in [specific project or achievement]. [He/She/They] possesses a unique ability to [describe a relevant ability or trait], and is always willing to go the extra mile to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 or anecdote illustrating the colleague's skills, work ethic,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olleague's Name] will bring the same dedication and expertise to [Recipient Company/Organization] as [he/she/they] has shown at [Your Company]. [He/She/They] would be a tremendous asset to your team, and I fully support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specific examples regarding [Colleague's Name]'s qualifications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