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your dedication and hard work as a teacher at [School's Name]. Your commitment to fostering a supportive and engaging learning environment has made a significant impact on my [son/daughter/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example of a positive experience or teaching method that you apprec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efforts to inspire and edu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