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munity Grou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Community Grou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enthusiastic support for the [Project Name] that aims to [briefly describe the project's purpose and goals]. As a [your role in the community] and a resident of [Community Name], I believe this project will greatly benefit our community by [explain how the project will make a positive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dditional details about the project and its significance to the community. Mention any previous collaboration or engagement with the project team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mmend the efforts of [Project Lead/Organization] and their commitment to [highlight specific aspects of the project or team]. The potential for [mention anticipated outcomes] is a vital step toward fostering [long-term benefits for the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hesitate to reach out if you require any further information or support regarding this initiative. I fully endorse [Project Name] and look forward to seeing its successful implementation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