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ion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our intention to explore a potential partnership between [Your Company] and [Partner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mbining our strengths could create significant value for both organizations. [Briefly outline your company's expertise and value pro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gard, we propose a meeting to discuss potential collaboration opportunities, including [list specific idea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working together to achieve mutual goals and enhance our market presence. Please let us know your available dates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