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n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ntor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nto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n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n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the invaluable guidance and support you have provided me throughout my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entorship has had a profound impact on my personal and professional growth, and I truly appreciate the time and effort you dedicated to helping me develop my skills and confidence. The insights you shared have not only equipped me with the tools I need to succeed but have also inspired me to aim higher and pursue my passions with de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lieving in me and for being such an amazing mentor. I look forward to staying in touch and hope to make you proud as I continue on my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