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[Your Company Name], a [brief description of your company, e.g., innovative technology solutions provider] dedicated to [your mission or primary goal]. We specialize in [specific products/services you offer], and our team is committed to delivering exceptional [mention any key quality or result, e.g., customer satisfaction, innovative sol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understand the challenges that businesses like yours face, and we believe that our [products/services] can provide significant value to help you [mention any benefits or solutions provided]. Our recent projects, such as [briefly mention notable projects or partnerships], highlight our expertise and 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[Your Company Name] can contribute to [Recipient's Company Name]'s success. Please let me know a convenient time for us to connect, or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