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[Name of Scholarship] that is offered by [Institution/Organization]. I am very interested in applying and would like to request additional information regarding the eligibility criteria, application process, and dead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Current Educational Level or Status], I am eager to pursue [Your Intended Field of Study] and believe that this scholarship could significantly aid my educat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