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gratitude for the opportunity to interview for the [Job Title] position at [Company Name] on [Date of Interview]. It was a pleasure to meet with you and learn more about the exciting work your team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you shared about [specific project or aspect discussed during the interview] resonated with me, and it further solidified my interest in being a part of your team. I am particularly excited about how my skills in [Your Skills] can contribute to [Company or Projec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the possibility of working together and contributing to [Company Name]. Please feel free to reach out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