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[Your Degree] in [Your Major] from [Your University] and [number] years of experience in software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technologies or methodologies] and enhanced my ability to [describe a skill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excites you]. I am eager to bring my expertise in [list relevant skills or technologies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