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with [product/service]. On [date of purchase/service], I [describe the issue briefly, e.g., purchased an item, utilized a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explain the specific issue in detail, including any relevant order numbers, transactions, or communication with customer service]. Despite my attempts to resolve this issue by [mention any actions taken, such as contacting support, returning the product, etc.], I have yet to receive a satisfactory respons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a prompt resolution to this matter. Please let me know how you plan to address my concerns and restore my faith in your company. I look forward to hearing from you within [specific time frame you desire for a respon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