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a proposal for [brief description of the project or service], which I believe will significantly benefit [Client's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view of Proposed Servi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1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2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3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pe of Wor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[detailed outline of the tasks, responsibilities, and deliverabl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l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 is expected to commence on [start date] and be completed by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timated budget for the proposed services is [total cost]. A detailed breakdown is attach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Choose U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ason 1: Experience/qualif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ason 2: Quality of wor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ason 3: Customer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discuss this proposal further. Please feel free to contact me at [your phone number] or [your email address] to schedule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