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at [University Name] for the [term/year you are applying for]. I have a strong academic background and relevant experiences that make me a suitable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with a [Your Degree] in [Your Major] from [Your Undergraduate University] in [Year]. During my undergraduate studies, I developed a keen interest in [relevant topics related to the program], which led me to [any relevant experiences such as internships, research, or projects]. These experiences have equipped me with skills in [mention any relevant skills or areas of knowledge] that I am eager to expand upon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aculty, research opportunities, or aspects of the program that interest you], as I believe they align closely with my academic and career objectives. My ultimate goal is to [state your career goals and how the program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my resume, academic transcripts, and letters of recommendation. I would be grateful for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ibrant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