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academic decision regarding [specific decision, e.g., my dismissal, probation, grade, etc.] received on [date of notification]. I appreciate the time and effort the committee has dedicated to reviewing my case, and I respect the decision made, but I kindly ask for a reconsider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lanation of Circumsta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any extenuating circumstances that may have impacted your academic performance, providing any relevant detail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Highlight improvements, changes in circumstances, or specific examples of your academic efforts since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ture Pla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your action plan moving forward, outlining how you intend to address the issues that led to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committed to my academic success and am eager to continue my education at [University Name]. I believe that with the opportunity to [describe what you are seeking, e.g., continue studying, retake a course, etc.], I can demonstrate my capability and dedication to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response and hope for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