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 as discussed in your email dated [Date of Offer]. I am excited to join your team and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acceptance of the offered salary of [Salary Amount] and the start date of [Start Date]. I appreciate the opportunity to be part of such a dynamic organization and look forward to working with you and the res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documents you would like me to complet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