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occupational therapy services at your cli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situation or condition], and I believe that occupational therapy could greatly assist me in [describe your goals or reasons for seeking thera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appointment in the coming weeks. I am flexible with my schedule and can accommodate your availa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