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ppointment for occupational therapy services. I believe that occupational therapy could greatly benefit me in addressing my current challenges related to [briefly describe your condition or situation, e.g., recovering from surgery, improving daily functio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needs and explore the best options available. Please let me know your available time slots for an initial consul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 or Pati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