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cility/Clini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cility/Clinic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am the parent/legal guardian of [Child's Name], born on [Child's Date of Birth]. I hereby give my consent for my child to attend an occupational therapy appointment at [Facility/Clinic Name] on [Appointment Date(s)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the purpose of this appointment is to evaluate [Child's Name]'s needs and to provide appropriate therapeutic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onfirm that my child has no allergies or medical conditions that would prevent participation in the therapy sess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additional information or document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Chil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