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al Therapy Referral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[Patient's Name], a [age]-year-old [gender] who is experiencing [brief description of condition or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evaluation, I believe that occupational therapy will be beneficial for [him/her/them] in addressing [specific goals or issues, e.g., improving daily living skills, enhancing mo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medical history and assessment details attached for your reference. I recommend scheduling an appointment at your earliest convenience to discuss the best intervention strategies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