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occupational therapy for [Patient's Name], who has been experiencing [brief description of the issue, e.g., difficulties with daily activities due to a recent injury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any relevant medical history or previous treat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ccupational therapy could greatly assist in improving [his/her/their] [mention specific areas of concern, e.g., mobility, daily living skills, etc.]. Please let me know the available dates and times for an initial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