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riendly reminder for your upcoming occupational therapy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Tim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Facility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Fac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least [mention early arrival time, e.g., 15 minutes] before your scheduled time. If you need to reschedule or have any questions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