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linic/Pract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Pat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confirm your appointment for occupational therapy at our clinic. Below are the details of your appoint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Date of Appoin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:** [Time of Appoin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uration:** [Duration of Appoin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cation:** [Clinic/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rrive at least [15/30] minutes early to complete any necessary paperwork. If you need to reschedule, please contact us at [Phone Number] at least [24/48] hours in adv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to br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surance card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ny relevant medical rec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mfortable clothing and any assistive devices you may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working with you and supporting your therapy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linic/Practice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