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cheduling an occupational therapy appointment for [briefly describe the reason for seeking occupational therapy, e.g., rehabilitation after surgery, managing a cond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regarding the availability of appointments, the process for initial evaluations, and any necessary documentation I should prepare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