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ccupational Therap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need to cancel my upcoming occupational therapy appointment scheduled for [Date and Time] due to [brief reason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Please let me know if I can reschedule my appointment for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