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n appointment for occupational therapy for [Patient's Name], who has been experiencing [brief description of the condition or reason for thera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vailable dates and times for the appointment. Ideally, we would prefer a session during [mention any specific preferred times or days], but we are flexible and willing to work with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options are availabl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