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erapis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herapis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rescheduling of my upcoming occupational therapy appointment originally set for [original date a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reason, e.g., a scheduling conflict, personal obligations], I am unable to attend at that time. I would greatly appreciate the opportunity to reschedule my appointment to a more convenien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le times, and I will do my best to accommodate. Thank you for your understanding and flexi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