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is to inform you of your upcoming occupational therap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Appointm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15 minutes early to complete necessary paperwork. If you have any questions or need to reschedule,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