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Facility/Practice Name] </w:t>
      </w:r>
    </w:p>
    <w:p>
      <w:pPr>
        <w:pStyle w:val="PreformattedText"/>
        <w:bidi w:val="0"/>
        <w:spacing w:before="0" w:after="0"/>
        <w:jc w:val="left"/>
        <w:rPr/>
      </w:pPr>
      <w:r>
        <w:rPr/>
        <w:t xml:space="preserve">[Facil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am writing to request an initial appointment for occupational therapy for [Patient's Name], who has been experiencing [brief description of the condition or reason for therapy]. We believe that occupational therapy will help [him/her/them] regain skills and improve [his/her/their] quality of life.</w:t>
      </w:r>
    </w:p>
    <w:p>
      <w:pPr>
        <w:pStyle w:val="PreformattedText"/>
        <w:bidi w:val="0"/>
        <w:spacing w:before="0" w:after="0"/>
        <w:jc w:val="left"/>
        <w:rPr/>
      </w:pPr>
      <w:r>
        <w:rPr/>
        <w:t>Please let me know the available dates and times for an appointment. Additionally, if there are any forms or information needed prior to the visit, kindly inform me so we can prepare accordingly.</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Relationship to the Patient]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