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an upcoming appointment for occupational therapy scheduled for [date] at [time]. The session will be held at [location/facil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5 minutes] early to complete any necessary paperwork. If you have any questions or need to reschedule, do not hesitate to contact us at [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