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occupational therapy. 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Provider: [Insuranc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Appointment Ti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times are available or if there are alternativ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