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occupational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any reason I am unable to attend, I will notify you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