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upcoming occupational therapy appointment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rapist Name:** 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nformation I need to bring along. I look forward to the session and appreciate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