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on my recent occupational therapy appointment on [date of appointment]. I wanted to express my gratitude for the attention and care I received during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would appreciate any notes or insights from our discussion that could assist me in continuing my progress. If there are further recommendations or resources you could share, I would be eager to learn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, and I look forward to our next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