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for occupational therapy. Below are the details of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Facility/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erapist:** 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nformation I should bring with me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