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cholarship Committee Me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interest in the [Name of Scholarship] for occupational therapy students. I am currently a [year of study, e.g., junior] at [Your University] pursuing a degree in Occupational Thera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maintained a [GPA, e.g., 3.8] while actively participating in several volunteer activities, including [briefly mention relevant volunteer work or internships]. My passion for helping individuals regain their independence motivates my dedication to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e [Name of Scholarship] would greatly alleviate my financial burden and allow me to focus more on my studies and clinical experiences. I am committed to leveraging my education to make a positive impact in the lives of those I 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the field of occupational thera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