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University/College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express my strong interest in the Occupational Therapy program at [University/College Name]. My passion for helping individuals achieve their highest potential, coupled with my educational background and volunteer experiences, has solidified my desire to pursue a career in occupational therapy.</w:t>
      </w:r>
    </w:p>
    <w:p>
      <w:pPr>
        <w:pStyle w:val="PreformattedText"/>
        <w:bidi w:val="0"/>
        <w:spacing w:before="0" w:after="0"/>
        <w:jc w:val="left"/>
        <w:rPr/>
      </w:pPr>
      <w:r>
        <w:rPr/>
        <w:t>Growing up, I witnessed the challenges my grandmother faced after a stroke, which impacted her ability to perform everyday tasks. This experience opened my eyes to the crucial role occupational therapists play in improving the quality of life for individuals facing similar hurdles. This personal connection motivated me to explore the field further.</w:t>
      </w:r>
    </w:p>
    <w:p>
      <w:pPr>
        <w:pStyle w:val="PreformattedText"/>
        <w:bidi w:val="0"/>
        <w:spacing w:before="0" w:after="0"/>
        <w:jc w:val="left"/>
        <w:rPr/>
      </w:pPr>
      <w:r>
        <w:rPr/>
        <w:t xml:space="preserve">I hold a [Your Degree] in [Your Major] from [Your University], where I excelled in courses such as anatomy, psychology, and rehabilitation science. My academic journey has equipped me with a strong foundation in the biological and social sciences, essential for understanding the complexities of client care. Additionally, I have completed over [Number] hours of volunteer work at [Name of Clinic/Organization], where I assisted occupational therapists in various settings, gaining firsthand knowledge of assessment techniques and intervention strategies. </w:t>
      </w:r>
    </w:p>
    <w:p>
      <w:pPr>
        <w:pStyle w:val="PreformattedText"/>
        <w:bidi w:val="0"/>
        <w:spacing w:before="0" w:after="0"/>
        <w:jc w:val="left"/>
        <w:rPr/>
      </w:pPr>
      <w:r>
        <w:rPr/>
        <w:t>Throughout my volunteer experiences, I have developed essential skills such as empathy, communication, and adaptability. I have witnessed the profound impact that individualized interventions can have on clients' lives, and I am eager to contribute positively to this field. Furthermore, I am particularly drawn to [mention any specific area of interest within occupational therapy, e.g., pediatrics, geriatrics, mental health], and I am excited about the opportunity to deepen my knowledge and skills at [University/College Name].</w:t>
      </w:r>
    </w:p>
    <w:p>
      <w:pPr>
        <w:pStyle w:val="PreformattedText"/>
        <w:bidi w:val="0"/>
        <w:spacing w:before="0" w:after="0"/>
        <w:jc w:val="left"/>
        <w:rPr/>
      </w:pPr>
      <w:r>
        <w:rPr/>
        <w:t>I believe that the interdisciplinary approach of your program aligns perfectly with my goal of becoming a well-rounded occupational therapist. I am particularly impressed with [mention specific aspects of the program, such as faculty, curriculum, or community involvement]. I am eager to collaborate and learn from esteemed faculty members while gaining practical experiences that will prepare me for the diverse demands of this profession.</w:t>
      </w:r>
    </w:p>
    <w:p>
      <w:pPr>
        <w:pStyle w:val="PreformattedText"/>
        <w:bidi w:val="0"/>
        <w:spacing w:before="0" w:after="0"/>
        <w:jc w:val="left"/>
        <w:rPr/>
      </w:pPr>
      <w:r>
        <w:rPr/>
        <w:t>In conclusion, I am genuinely passionate about pursuing a career in occupational therapy. I am confident that the rigorous training and supportive environment at [University/College Name] will enable me to become a competent and compassionate occupational therapist. Thank you for considering my application. I look forward to the possibility of contributing to your esteemed program.</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