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ccupational Therap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admission to your esteemed Occupational Therapy program. As [his/her/their] [relationship to the applicant, e.g., professor, supervisor] at [Your Institution/Organization] for the past [duration], I have had the pleasure of witnessing [his/her/their] growth and dedication to the field of occup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consistently displayed exceptional skills in [mention relevant skills or experiences related to occupational therapy]. [He/She/They] is not only passionate about helping others but also demonstrates a deep understanding of the complexities involved in therapeutic practices. [Provide a specific example of a project, case, or experience related to the applicant's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abilities, [Applicant's Name] exhibits remarkable interpersonal qualities. [He/She/They] has a unique ability to connect with individuals from diverse backgrounds, showing compassion and empathy that is vital in this profession. [Share an example that illustrates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thrive in the rigorous academic environment of your program and will emerge as a highly skilled occupational therapist. [His/Her/Their] commitment to learning and growing in this field is evident, and I believe [he/she/they] will contribute positively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specific examples of [Applicant's Name]'s qualifications. I am happy to provide additional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 for your Occupational Thera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