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a position in occupational therapy. I have had the pleasure of working with [Candidate's Name] for [duration of time] at [Your Organization/Institution] where they served as [Candidate's Position/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observed [his/her/their] exceptional skills in [specific skills or qualities related to occupational therapy], as well as [his/her/their] compassionate approach towards clients. [He/She/They] consistently demonstrated a strong understanding of [relevant occupational therapy concepts or techniq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[Candidate's Name]'s most significant contributions was [provide specific example of a project, situation, or success pertaining to occupational therapy]. This experience highlighted [his/her/their] ability to [describe relevant skills], which I believe will make [him/her/them] an in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he/she/they] possesses excellent interpersonal skills that foster positive relationships with both clients and colleagues. [Candidate's Name] is dedicated to helping individuals achieve their personal goals, and [his/her/their] enthusiasm for occupational therapy is evident in every task [he/she/they] underta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Candidate's Name] for this opportunity and am confident that [he/she/they] will excel and contribute significantly to your organiza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