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ccupational Therapy program at [University/Organization Name]. My passion for helping individuals regain independence and improve their quality of life has driven my pursuit of a career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solid foundation in the sciences, particularly in psychology and human anatomy, which I believe are essential for effective occupational therapy practice. Additionally, my volunteer experience at [Organization/Facility Name] provided me with firsthand exposure to the challenges faced by individuals with varying abilities, reinforcing my commitment to this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fessional goal is to specialize in [specific area of interest, e.g., pediatrics, geriatrics], where I can apply therapeutic techniques to enhance the lives of those I serve. I am particularly drawn to [mention any techniques, theories, or approaches that resonate with you], as I believe they align with my philosophy of holistic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specific aspects of the program, e.g., curriculum, faculty, hands-on training opportunities], and I am excited about the possibility of contributing to and learning from the esteemed community at [University/Organization Name]. I am eager to bring my skills in empathy, creativity, and problem-solving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and share my enthusiasm for the field of occupational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