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Narrative Template for Occupational Therapy Schoo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ok: Start with a compelling statement or personal story that captures your passion for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is Statement: Summarize why you are pursuing a career in occupational therapy and your overall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sonal Background: Describe your upbringing and any significant events that influenced your interest in healthcare or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xperiences: Detail any volunteer work, internships, or jobs related to occupational therapy. Discuss specific skills learned and insights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Academic Journ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Background: Outline your academic achievements and relevant coursework related to health sciences or psych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llenges Overcome: Discuss any academic challenges you have faced and how you overcame them, reflecting your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Understanding of Occupational Therap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kills and Qualities: Highlight specific skills (e.g., empathy, communication) that you possess and how they relate to your suitability for the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ights Gained: Share observations from experiences that deepened your understanding of the role of an occupation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fessional Aspirations: Describe what you hope to achieve as an occupational therapist and the impact you wish to mak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ribution to the Program: Explain how your unique experiences and perspectives will contribute to the occupational thera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ap: Briefly summarize your journey and reaffirm your commitment to pursuing a career in occupation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: End with a strong closing statement that reinforces your passion and readiness for the challenges ah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