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ccupational Therapy program at [University/School Name]. As a dedicated and compassionate individual, I am committed to helping others improve their quality of life through meaningful engagement in dail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rest in occupational therapy began during my volunteer work at [Organization/Setting], where I observed the profound impact that occupational therapists have on individuals recovering from injury or managing chronic conditions. This experience solidified my desire to pursue a career where I can support clients in reaching their pers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where I developed a strong foundation in the sciences and an understanding of human behavior. My academic background, coupled with hands-on experiences such as [Relevant Experience or Internship], has equipped me with the skills necessary to excel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faculty] at [University/School Name], as I believe it aligns perfectly with my career aspirations. I am eager to learn from esteemed faculty and collaborate with fellow students who share my passion for improving lives through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contribute to and grow within the vibrant community at [University/School Name]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