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Committe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ccupational Therapy Progr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Members of the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leased to write this letter of recommendation for [Applicant's Name] as they seek admission to the Occupational Therapy Program at [Institution Name]. As [your relationship to the applicant, e.g., their professor, supervisor, etc.] at [Your Institution/Organization], I have had the privilege of witnessing [Applicant's Name]'s dedication, compassion, and exceptional skills over the past [duration of time you've known the applican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elaborating on specific experiences and qualities of the applicant, including examples of their work, contributions, and personal attributes that make them a strong candidate for occupational therap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discussing the applicant's interpersonal skills, ability to work with diverse populations, and any relevant volunteer or work experience related to occupational therap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nclusion, I wholeheartedly recommend [Applicant's Name] for the Occupational Therapy Program at [Institution Name]. I am confident that they will bring their passion and commitment to make a significant impact in the field of occupational therap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strong candidate for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