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ccupational Therapy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press my heartfelt thanks for the opportunity to interview for the Occupational Therapy program at [School Name] on [Interview Date]. It was a pleasure to meet with you and learn more about the innovative curriculum and supportive community at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mention any specific aspect of the program or discussion that resonated with you], and I believe that my background in [your relevant experience or education] aligns well with the values of your program. The chance to contribute to your team and learn from esteemed faculty members is something I genuinely look forwar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am eager about the possibility of joining [School Name] and contributing to the field of occupational therapy. Please feel free to reach out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