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ccupational Therapy School Entrance Essay**</w:t>
      </w:r>
    </w:p>
    <w:p>
      <w:pPr>
        <w:pStyle w:val="PreformattedText"/>
        <w:bidi w:val="0"/>
        <w:spacing w:before="0" w:after="0"/>
        <w:jc w:val="left"/>
        <w:rPr/>
      </w:pPr>
      <w:r>
        <w:rPr/>
        <w:t>**Introduction**</w:t>
      </w:r>
    </w:p>
    <w:p>
      <w:pPr>
        <w:pStyle w:val="PreformattedText"/>
        <w:bidi w:val="0"/>
        <w:spacing w:before="0" w:after="0"/>
        <w:jc w:val="left"/>
        <w:rPr/>
      </w:pPr>
      <w:r>
        <w:rPr/>
        <w:t>As a child, I was always intrigued by the resilience and adaptability of individuals faced with physical and emotional challenges. My journey towards pursuing a career in occupational therapy began when I volunteered at a local rehabilitation center during high school, witnessing firsthand the transformative power of therapeutic interventions. This experience ignited a passion within me to help others regain their independence and improve their quality of life through the art and science of occupational therapy.</w:t>
      </w:r>
    </w:p>
    <w:p>
      <w:pPr>
        <w:pStyle w:val="PreformattedText"/>
        <w:bidi w:val="0"/>
        <w:spacing w:before="0" w:after="0"/>
        <w:jc w:val="left"/>
        <w:rPr/>
      </w:pPr>
      <w:r>
        <w:rPr/>
        <w:t>**Personal Experience**</w:t>
      </w:r>
    </w:p>
    <w:p>
      <w:pPr>
        <w:pStyle w:val="PreformattedText"/>
        <w:bidi w:val="0"/>
        <w:spacing w:before="0" w:after="0"/>
        <w:jc w:val="left"/>
        <w:rPr/>
      </w:pPr>
      <w:r>
        <w:rPr/>
        <w:t>My personal journey has also shaped my understanding of the importance of occupational therapy. After my grandmother suffered a stroke, I became her primary caregiver. Through this experience, I learned not only the challenges faced by those recovering from injuries but also the critical role occupational therapists play in guiding individuals through their rehabilitation journeys. Watching my grandmother achieve small milestones, from grasping a spoon to walking with assistance, solidified my desire to become an occupational therapist.</w:t>
      </w:r>
    </w:p>
    <w:p>
      <w:pPr>
        <w:pStyle w:val="PreformattedText"/>
        <w:bidi w:val="0"/>
        <w:spacing w:before="0" w:after="0"/>
        <w:jc w:val="left"/>
        <w:rPr/>
      </w:pPr>
      <w:r>
        <w:rPr/>
        <w:t>**Academic Background**</w:t>
      </w:r>
    </w:p>
    <w:p>
      <w:pPr>
        <w:pStyle w:val="PreformattedText"/>
        <w:bidi w:val="0"/>
        <w:spacing w:before="0" w:after="0"/>
        <w:jc w:val="left"/>
        <w:rPr/>
      </w:pPr>
      <w:r>
        <w:rPr/>
        <w:t>I completed my undergraduate degree in Psychology, where I developed a strong foundation in understanding human behavior and mental health. Coursework in developmental psychology, neuropsychology, and therapeutic techniques equipped me with the theoretical knowledge necessary for a successful career in occupational therapy. Additionally, I participated in research projects that explored the impact of therapy on cognitive functioning, strengthening my commitment to this field.</w:t>
      </w:r>
    </w:p>
    <w:p>
      <w:pPr>
        <w:pStyle w:val="PreformattedText"/>
        <w:bidi w:val="0"/>
        <w:spacing w:before="0" w:after="0"/>
        <w:jc w:val="left"/>
        <w:rPr/>
      </w:pPr>
      <w:r>
        <w:rPr/>
        <w:t>**Professional Experience**</w:t>
      </w:r>
    </w:p>
    <w:p>
      <w:pPr>
        <w:pStyle w:val="PreformattedText"/>
        <w:bidi w:val="0"/>
        <w:spacing w:before="0" w:after="0"/>
        <w:jc w:val="left"/>
        <w:rPr/>
      </w:pPr>
      <w:r>
        <w:rPr/>
        <w:t>In conjunction with my academic pursuits, I sought internships and volunteer opportunities that allowed me to work alongside occupational therapists in diverse settings. At a pediatric clinic, I facilitated play-based therapy sessions for children with developmental delays, which enhanced my ability to adapt strategies based on individual needs. In a geriatric facility, I assisted in cognitive retraining activities, witnessing the profound impact of meaningful engagement on patients' well-being.</w:t>
      </w:r>
    </w:p>
    <w:p>
      <w:pPr>
        <w:pStyle w:val="PreformattedText"/>
        <w:bidi w:val="0"/>
        <w:spacing w:before="0" w:after="0"/>
        <w:jc w:val="left"/>
        <w:rPr/>
      </w:pPr>
      <w:r>
        <w:rPr/>
        <w:t>**Future Goals**</w:t>
      </w:r>
    </w:p>
    <w:p>
      <w:pPr>
        <w:pStyle w:val="PreformattedText"/>
        <w:bidi w:val="0"/>
        <w:spacing w:before="0" w:after="0"/>
        <w:jc w:val="left"/>
        <w:rPr/>
      </w:pPr>
      <w:r>
        <w:rPr/>
        <w:t>I aspire to specialize in pediatric occupational therapy, where I believe I can make the most significant impact. My goal is to bridge the gap between therapy and play, creating holistic interventions that promote development and joy in children's lives. I am eager to contribute to research that advances evidence-based practices in the field, ensuring that the interventions provided are effective and enriching.</w:t>
      </w:r>
    </w:p>
    <w:p>
      <w:pPr>
        <w:pStyle w:val="PreformattedText"/>
        <w:bidi w:val="0"/>
        <w:spacing w:before="0" w:after="0"/>
        <w:jc w:val="left"/>
        <w:rPr/>
      </w:pPr>
      <w:r>
        <w:rPr/>
        <w:t>**Conclusion**</w:t>
      </w:r>
    </w:p>
    <w:p>
      <w:pPr>
        <w:pStyle w:val="PreformattedText"/>
        <w:bidi w:val="0"/>
        <w:spacing w:before="0" w:after="0"/>
        <w:jc w:val="left"/>
        <w:rPr/>
      </w:pPr>
      <w:r>
        <w:rPr/>
        <w:t>Pursuing a degree in occupational therapy is not just a career choice for me; it is a calling rooted in my personal experiences and passion for helping others. I am excited about the opportunity to learn from esteemed faculty and collaborate with like-minded peers in your esteemed program. I am committed to becoming a compassionate and skilled occupational therapist, dedicated to improving the lives of individuals and their families through meaningful engagement in everyday activities. Thank you for considering m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