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Occupational Therapy Program at [University Name]. As a dedicated and passionate individual, I am eager to contribute to the field of occupational therapy and make a positive impact o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relevant educational background, such as psychology, health sciences, etc.] has provided me with a solid foundation in understanding human behavior and the importance of holistic healthcare. During my experience as a [relevant volunteer/internship/job], I had the opportunity to work closely with [specific population, e.g., children, elderly, individuals with disabilities], which further solidified my desire to pursue a career in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faculty expertise, research opportunities, community outreach initiatives], and I believe that the dynamic learning environment at [University Name] will allow me to develop the skills and knowledge necessary to excel as an occupation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your esteemed program and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