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Occupational Therapy program at [University/College Name] for the [specific term/year] cohort. I have a strong passion for helping individuals achieve their highest level of independence and quality of life, and I believe that your program will provide me the comprehensive education and training needed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pursued courses that have equipped me with a solid foundation in psychology, anatomy, and human development. My volunteer experiences at [specific organization or facility], where I assisted occupational therapists in conducting therapeutic activities, underscored my commitment to this profession and allowed me to witness firsthand the transformative impact of occupational therapy on cli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, e.g., hands-on learning opportunities, emphasis on a comprehensive approach to patient care, etc.], which I believe aligns perfectly with my professional goals. I am excited about the opportunity to learn from experienced faculty and collaborate with fellow students who share my passion for improving lives through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and grow within the [University/College Name] community, and I look forward to the possibility of learning and engaging in this essential field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