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Applicant's Name] in their application for the [specific occupational therapy program] at [University Name]. As [Your Position/Relation to Applicant], I have had the pleasure of knowing and working with [Applicant's Name] for [duration of time], during which I have witnessed their exceptional qualities and dedication to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detailed paragraph highlighting specific examples of the applicant's skills, experiences, and attributes that make them a strong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paragraph discussing the applicant's commitment to the profession, any relevant clinical experiences, volunteer work, or personal qualities that align with occupational therapy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possesses the qualities, passion, and determination necessary to succeed in the rigorous academic environment of [University Name] and contribute positively to the field of occupation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confident that [Applicant's Name] will be an outstanding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