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Occupational Therapy program at [Institution Name]. With a background in [Your Background, e.g., Psychology, Health Sciences], and hands-on experience in [relevant experience], I am eager to further develop my skills and contribute positively to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understanding the complexities of human behavior and rehabilitation. My volunteer work at [Organization/Institution] has provided me with valuable insights into patient care, enhancing my empathy and communication skills--both crucial for a successful occupation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 member at the institution], as I believe it aligns with my career goal of [your career goal related to OT]. I am excited about the opportunity to learn from esteemed professionals and to collaborate with my peers in an environment that fosters creativity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