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Occupational Thera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Master's Program in Occupational Therapy at [University/College Name]. With a background in [Your Undergraduate Major] and hands-on experience in [Relevant Experience/Field], I am passionate about pursuing a career that enables me to make a meaningful impact on individuals' lives through therapeutic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ultivated a deep understanding of [Related Subjects or Skills], which I believe is essential for a successful career in occupational therapy. My exposure to [Relevant Internships/Volunteer Work] has allowed me to witness firsthand the transformative power of this profession. For instance, during my time at [Specific Organization/Experience], I had the opportunity to [Briefly Describe a Key Experience]. This experience solidified my desire to assist individuals in overcoming challenges and achieving their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College Name] because of [Specific Program Features, Faculty, or Values that Attract You]. I believe that the program's emphasis on [Specific Training, Research Opportunities, or Community Engagement] aligns perfectly with my career aspirations and desire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term goal is to [Outline Your Career Aspirations], and I am committed to gaining the skills and knowledge necessary to contribute to this field. I am confident that the rigorous curriculum and supportive environment at [University/College Name] will provide me with the tools I ne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the [University/College Name] community and contributing to the field of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